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iOS7</w:t>
      </w:r>
      <w:r>
        <w:rPr>
          <w:rFonts w:ascii="黑体;SimHei" w:hAnsi="黑体;SimHei" w:eastAsia="黑体;SimHei"/>
          <w:b/>
          <w:sz w:val="28"/>
          <w:szCs w:val="28"/>
        </w:rPr>
        <w:t>完美越狱纯净版详细图文教程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 xml:space="preserve">Evad3rs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于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28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日又发出了他们最新版本的</w:t>
      </w:r>
      <w:r>
        <w:rPr>
          <w:rFonts w:ascii="Microsoft YaHei Western;Arial" w:hAnsi="Microsoft YaHei Western;Arial" w:cs="Microsoft YaHei Western;Arial" w:eastAsia="Microsoft YaHei Western;Arial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b/>
          <w:bCs/>
          <w:color w:val="FF0000"/>
          <w:kern w:val="0"/>
          <w:sz w:val="24"/>
          <w:szCs w:val="24"/>
        </w:rPr>
        <w:t>evasiOn7 </w:t>
      </w:r>
      <w:hyperlink r:id="rId2" w:tgtFrame="_blank"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</w:rPr>
          <w:t>越狱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工具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1.0.8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，此次更新主要添加了对</w:t>
      </w:r>
      <w:hyperlink r:id="rId3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</w:rPr>
          <w:t>iPhone5</w:t>
        </w:r>
      </w:hyperlink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 xml:space="preserve">s/c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的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7.0_11A466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版本的支持。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此次的更新更多是属于维护更新，并没有带来任何新功能，对于那些已经</w:t>
      </w:r>
      <w:hyperlink r:id="rId4" w:tgtFrame="_blank"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</w:rPr>
          <w:t>越狱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的用户没有任何影响。需要提醒的是</w:t>
      </w:r>
      <w:hyperlink r:id="rId5" w:tgtFrame="_blank"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在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3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11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日凌晨发布了全新的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OS 7.1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正式版。带来新特性的更新，但大神提醒，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OS 7.1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已封堵</w:t>
      </w:r>
      <w:hyperlink r:id="rId6" w:tgtFrame="_blank"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</w:rPr>
          <w:t>越狱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漏洞，并且团队将可能不再对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OS 7.1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进行完美</w:t>
      </w:r>
      <w:hyperlink r:id="rId7" w:tgtFrame="_blank"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</w:rPr>
          <w:t>越狱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。因此已经越狱的用户，已经没办法且没必要再用新工具重新越狱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  <w:szCs w:val="24"/>
          <w:shd w:fill="FFFFFF" w:val="clear"/>
        </w:rPr>
        <w:t>温馨提示以下四类用户：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未越狱用户：先备份数据，再下载使用最新版本越狱工具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7 v1.0.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按照以下越狱教程进行越狱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验证已经关闭，用户现在已经无法刷到此版本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0.7evasi0n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越狱的用户：无需重新越狱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③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已越狱用户已经无法重新越狱，因为可越狱版本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验证已经关闭，无法进行刷机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④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对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购买渠道不明确的用户：如果您的设备是传说中的妖机或黑机，请勿随意尝试越狱或刷机操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!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很有可能造成无法激活等无法预知的问题出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!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目前您可以选择使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evasi0n7 1.0.8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或使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纯净越狱助手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二者功能一样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3.28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更新：越狱工具更新至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1.0.8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此次更新主要添加了对</w:t>
      </w:r>
      <w:hyperlink r:id="rId8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</w:rPr>
          <w:t>iPhone5</w:t>
        </w:r>
      </w:hyperlink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 xml:space="preserve">s/c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的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7.0_11A466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版本的支持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3.02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更新：越狱工具更新至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1.0.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修复无法刷新源地址导致缺少依赖，或依赖版本过低导致无法正常安装插件，和软件包列表无法刷新的问题。对无此类问题用户无影响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2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越狱工具更新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1.0.6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支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 7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完美越狱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hyperlink r:id="rId9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向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a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od touch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用户发布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 7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系统更新，越狱工具随之更新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完美支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 7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越狱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2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越狱时卡在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Failed during injecting evasion app (2/2)..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界面或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onfiguring system(2/2)_..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界面，经测试，大家依然可以通过更改电脑系统语言的方法进行解决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43300"/>
            <wp:effectExtent l="0" t="0" r="0" b="0"/>
            <wp:docPr id="1" name="图片 2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05200"/>
            <wp:effectExtent l="0" t="0" r="0" b="0"/>
            <wp:docPr id="2" name="图片 2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2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无法激活问题解答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最近有部分用户反馈自己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在越狱失败后，进行重新刷机时出现无法激活的问题。此时建议：如果遇到刷机后无法激活，大家一定要先多找几张不同运营商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I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卡进行测试一下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果多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I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卡测试无效，且出现显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有问题，请联系更换。这说明你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有可能是妖机，被人后期修改了序列号，现在刷机导致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MEI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与序列号不匹配从而不能激活的问题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此严重申明：如果您对您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/iPad/iPod touch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购买渠道不明确的情况下，请切勿随意进行越狱或刷机操作，以免出现无法激活等不可预知的问题。在此，附上一位热心网友分享的手工解决</w:t>
      </w:r>
      <w:hyperlink r:id="rId1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刷机后无法激活图文教程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)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另外提醒有锁机用户：如果您的设备是有锁的，就得先使用本机归属国家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IM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卡或者万能卡才能进行激活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2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出现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ub-process/usr/bin/dpkg returned an error code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解决方法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1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软件源图标错位，如何修复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? 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1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完美越狱工具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0.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或解决部分机型出现无限重启问题，主要是修复一个在越狱后出现的“重要安全漏洞”。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1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完美越狱工具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0.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支持越狱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 7.1 Beta 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完美解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afar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邮件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天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计算器闪退问题，且重启后也不会闪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!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蜂窝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ad mini 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无法越狱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越狱或被封堵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建议尽早更新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0.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2.3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更新：已修复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WiFi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ad 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无限重启循环等问题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方法一、使用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 xml:space="preserve">evasi0n7 1.0.8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进行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 xml:space="preserve">iOS 7 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完美越狱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  <w:szCs w:val="24"/>
        </w:rPr>
        <w:t>一、越狱前准备工作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台系统至少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Windows XP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以上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P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或系统至少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OS X(10.6)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Linux(x86/86 64)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之上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MA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果你用的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Window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电脑，请确保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Tune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已安装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台版本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 7.0-7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a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或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od touch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一条将设备连接至电脑的</w:t>
      </w:r>
      <w:hyperlink r:id="rId15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USB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数据线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P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端杀毒软件关闭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备份数据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FF0000"/>
          <w:kern w:val="0"/>
          <w:sz w:val="24"/>
          <w:szCs w:val="24"/>
        </w:rPr>
        <w:t>7.</w:t>
      </w:r>
      <w:r>
        <w:rPr>
          <w:rFonts w:ascii="微软雅黑" w:hAnsi="微软雅黑" w:cs="宋体;SimSun" w:eastAsia="微软雅黑"/>
          <w:color w:val="FF0000"/>
          <w:kern w:val="0"/>
          <w:sz w:val="24"/>
          <w:szCs w:val="24"/>
        </w:rPr>
        <w:t>取消锁屏密码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请将设备的屏幕锁定设定为永不锁定。具体操作：设置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通用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自动锁定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永不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果你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定了屏幕锁定密码，将密码锁解开，等设备越狱后再设定。具体操作如下：设置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通用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密码锁定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关闭密码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  <w:szCs w:val="24"/>
        </w:rPr>
        <w:t>二、越狱时注意事项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使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过程中，避免运行一切和</w:t>
      </w:r>
      <w:hyperlink r:id="rId16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及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Tune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、以及第三方助手等相关的软件和任务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果越狱过程在某个流程卡住了，可以进行以下操作让程序继续运行：重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程序，并重启设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果有必要的话，可以同时按住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om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键和电源键，直到设备停止运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果你遇到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OS X 10.8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系统下“无法打开”的错误情况，单击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或点右键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)evasi0n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程序快捷菜单中的“打开”选项，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接下来的对话框中，同样也选择“打开”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为确保越狱后的使用，越狱后必须手动安装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ppsyn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fc2d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补丁，点击查看安装教程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通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OT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方式升级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线升级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 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越狱时可能会导致白</w:t>
      </w:r>
      <w:hyperlink r:id="rId17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由于现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0.6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验证已经关闭，因此如果出现白</w:t>
      </w:r>
      <w:hyperlink r:id="rId18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只能将设备升级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不能越狱的固件版本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  <w:szCs w:val="24"/>
        </w:rPr>
        <w:t>三、</w:t>
      </w:r>
      <w:r>
        <w:rPr>
          <w:rFonts w:eastAsia="微软雅黑" w:cs="宋体;SimSun" w:ascii="微软雅黑" w:hAnsi="微软雅黑"/>
          <w:b/>
          <w:bCs/>
          <w:color w:val="0000FF"/>
          <w:kern w:val="0"/>
          <w:sz w:val="24"/>
          <w:szCs w:val="24"/>
        </w:rPr>
        <w:t xml:space="preserve">evasi0n7 1.0.8 </w:t>
      </w:r>
      <w:r>
        <w:rPr>
          <w:rFonts w:ascii="微软雅黑" w:hAnsi="微软雅黑" w:cs="宋体;SimSun" w:eastAsia="微软雅黑"/>
          <w:b/>
          <w:bCs/>
          <w:color w:val="0000FF"/>
          <w:kern w:val="0"/>
          <w:sz w:val="24"/>
          <w:szCs w:val="24"/>
        </w:rPr>
        <w:t>越狱工具下载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     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该越狱工具支持的设备有：所有运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1 Beta3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, iPod touch, iPad, iPad mini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支持的固件版本有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 7.0, 7.0.1, 7.0.2, 7.0.3, 7.0.4,7.0.5,7.0.6,7.1 Beta3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该版本已解决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ad 2 wifi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版的无限重启问题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该版本修正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Retina iPad mini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越狱时遇到了重复启动错误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四、</w:t>
      </w:r>
      <w:r>
        <w:rPr>
          <w:rFonts w:eastAsia="微软雅黑" w:cs="宋体;SimSun" w:ascii="Microsoft YaHei Western;Arial" w:hAnsi="Microsoft YaHei Western;Arial"/>
          <w:b/>
          <w:bCs/>
          <w:color w:val="FF0000"/>
          <w:kern w:val="0"/>
          <w:sz w:val="24"/>
          <w:szCs w:val="24"/>
          <w:shd w:fill="FFFF00" w:val="clear"/>
        </w:rPr>
        <w:t xml:space="preserve">evasi0n 7 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完美越狱教程开始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下载后，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右键解压打开，双击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7.exe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：如果越狱工具无法打开，或者打开会闪退，请右键以管理身份运行，如果不行建议更换电脑越狱。如果杀毒软件没有关闭，会跳出提示，将其设定为允许即可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1114425" cy="56197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64" r="-3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Windows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系统用户会出现如下界面，请点击【运行】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3908425" cy="263461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8425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图所示，将开机状态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Phone/iPad/iPod touch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连接上电脑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会自动设别你的设备，同时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上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jailbreak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图标就变成可以点击的。点击按钮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jailbreak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】，越狱工具会自动运行操作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: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刚开始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Retrieving remote package...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这个进度界面会较慢些，请耐心等待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4330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注意：如果你此时卡在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"Failed during injecting evasion app(2/2)..."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界面或“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Configuring system(2/2)_...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”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界面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（如下图所示）。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Microsoft YaHei Western;Arial" w:hAnsi="Microsoft YaHei Western;Arial"/>
          <w:b/>
          <w:bCs/>
          <w:color w:val="FF0000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b/>
          <w:bCs/>
          <w:color w:val="FF0000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b/>
          <w:bCs/>
          <w:color w:val="FF0000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b/>
          <w:bCs/>
          <w:color w:val="FF0000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解决方法：将控制面板的区域和语言改为英语，然后再重启越狱工具，重新越狱！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XP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用户：控制面板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区域和语言选项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将语言改成英语（美国）</w:t>
      </w:r>
    </w:p>
    <w:p>
      <w:pPr>
        <w:pStyle w:val="Normal"/>
        <w:widowControl/>
        <w:shd w:fill="FFFFFF" w:val="clear"/>
        <w:spacing w:lineRule="exact" w:line="42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</w:t>
      </w:r>
      <w:r>
        <w:rPr>
          <w:rFonts w:eastAsia="Microsoft YaHei Western;Arial" w:cs="Microsoft YaHei Western;Arial" w:ascii="Microsoft YaHei Western;Arial" w:hAnsi="Microsoft YaHei Western;Arial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Win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用户：控制面板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时钟、语言和区域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区域和语言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将语言改成英语（美国）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4330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05200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出现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Rebooting device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…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时，会有一次设备重启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4330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然后进入如下界面</w:t>
      </w:r>
      <w:r>
        <w:rPr>
          <w:rFonts w:ascii="Microsoft YaHei Western;Arial" w:hAnsi="Microsoft YaHei Western;Arial" w:cs="宋体;SimSun" w:eastAsia="微软雅黑"/>
          <w:color w:val="333333"/>
          <w:kern w:val="0"/>
          <w:sz w:val="24"/>
          <w:szCs w:val="24"/>
        </w:rPr>
        <w:t> </w:t>
      </w:r>
      <w:r>
        <w:rPr>
          <w:rFonts w:ascii="Microsoft YaHei Western;Arial" w:hAnsi="Microsoft YaHei Western;Arial" w:cs="Microsoft YaHei Western;Arial" w:eastAsia="Microsoft YaHei Western;Arial"/>
          <w:color w:val="333333"/>
          <w:kern w:val="0"/>
          <w:sz w:val="24"/>
          <w:szCs w:val="24"/>
        </w:rPr>
        <w:t xml:space="preserve">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To continu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please unlock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…”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这时请拿起您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，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OM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键，滑动解锁设备，找到如下图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 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点击它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433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Microsoft YaHei Western;Arial" w:hAnsi="Microsoft YaHei Western;Arial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5067300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5.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点击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evasi0n7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图标后，你的设备会再一次自动重启，接着电脑上的越狱工具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evasi0n7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会自动运行，直至显示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Done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！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虽然越狱工具已显示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Done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！但千万注意这个时候先不要动设备，不要拔数据线，因为此时您的设备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Phone/iPad/iPod touch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）会自动进行相关越狱操作，最后设备会再一次自动重启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提示：第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4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步在设备上点击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evasi0n7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图标后，第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5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步这个过程中，您无需任何操作了，只要耐心等待越狱工具和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iOS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设备自动运作即可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4629150" cy="3543300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647950" cy="47625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自动重启后，请拿起您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，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om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键，滑动解锁，就可以看到如下图标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7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此时请确保您的设备与网络是正常连接状态，然后点击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打开它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50673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8.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会自动准备文件系统，如下图所示。接着设备很快会自动注销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32277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3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9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自动注销后，请拿起您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设备，按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om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键，滑动解锁，再打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选择【用户】，点击右上角【完成】按钮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会自动加载源及相关数据。这时您已经可以点击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上的按钮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xit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】安全退出电脑上的越狱工具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447738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7" r="-13" b="11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47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0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由于新版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Evasi0n 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预装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 1.1.9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加载数据的速度明显提高。你会发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界面已经适配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界面风格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3197225"/>
            <wp:effectExtent l="0" t="0" r="0" b="0"/>
            <wp:docPr id="1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7" r="-13" b="36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11.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为了保证越狱后设备正常使用，必须手动安装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appsync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afc2add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补丁以及更新依赖包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，安装教程如下：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①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先添加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9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补丁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ttp://apt.91.com/7/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打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依次点击【管理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软件源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编辑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添加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输入源地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ttp://apt.91.com/7/—&gt;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点击【添加源】。</w:t>
      </w:r>
    </w:p>
    <w:p>
      <w:pPr>
        <w:pStyle w:val="Normal"/>
        <w:widowControl/>
        <w:shd w:fill="FFFFFF" w:val="clear"/>
        <w:ind w:firstLine="448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  <w:lang w:val="en-US" w:eastAsia="en-US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示：如果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ttp://apt.91.com/7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无法添加，可尝试输入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368554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5006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48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http://apt.91.com/7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3065780"/>
            <wp:effectExtent l="0" t="0" r="0" b="0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7" r="-13" b="3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3030855"/>
            <wp:effectExtent l="0" t="0" r="0" b="0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7" r="-13" b="40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5076825"/>
            <wp:effectExtent l="0" t="0" r="0" b="0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②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接着安装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fc2ad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ppsyn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补丁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添加完源地址后，点击进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91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补丁源，分别点击安装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fc2ad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】和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ppsync7.0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】，点击右上角的安装按钮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就会自动安装好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fc2ad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ppsync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补丁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示：安装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fc2ad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补丁后，会提示重启设备，请直接点击【重启设备】，然后再进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中安装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Appsync7.0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注意：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Appsync7.0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根据机型已经分为以下三种，还请用户根据自己的机型选择一个进行安装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Appsync7.0(ip5,ip5c,ipad4)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适用于</w:t>
      </w:r>
      <w:hyperlink r:id="rId37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</w:rPr>
          <w:t>iPhone5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，</w:t>
      </w:r>
      <w:hyperlink r:id="rId38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</w:rPr>
          <w:t>iPhone5</w:t>
        </w:r>
      </w:hyperlink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c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Pad4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Appsync7.0(ip5s,air,mini2)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适用于</w:t>
      </w:r>
      <w:hyperlink r:id="rId39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</w:rPr>
          <w:t>iPhone5</w:t>
        </w:r>
      </w:hyperlink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s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，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Pad air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，</w:t>
      </w:r>
      <w:r>
        <w:rPr>
          <w:rFonts w:eastAsia="微软雅黑" w:cs="宋体;SimSun" w:ascii="Microsoft YaHei Western;Arial" w:hAnsi="Microsoft YaHei Western;Arial"/>
          <w:b/>
          <w:bCs/>
          <w:color w:val="FF0000"/>
          <w:kern w:val="0"/>
          <w:sz w:val="24"/>
          <w:szCs w:val="24"/>
        </w:rPr>
        <w:t>iPad mini2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Appsync7.0(other)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适用于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Phone4s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、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iPad3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等其他旧款设备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5076825"/>
            <wp:effectExtent l="0" t="0" r="0" b="0"/>
            <wp:docPr id="2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③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两个补丁都安装好后，请立刻更新依赖包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 Substrate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提示：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Mobile Substrat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插件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软件运行的一个基础依赖包。越狱后安装的插件或软件几乎都是依赖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Mobile Substrat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才能运行的。所以它是越狱后必装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!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目前已改名为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506730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24"/>
        </w:rPr>
        <w:t>④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如何更新依赖包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Cydia Substrate?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只要安装一款能够在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下正常运行的插件，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等依赖包会自动附带安装上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提示：这里以安装插件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00" w:val="clear"/>
        </w:rPr>
        <w:t>Zeppeli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为例，它的作用是修改运营商图标，安装后运营商的图标会变成一个小蝙蝠，大家可以进入【设置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—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【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00" w:val="clear"/>
        </w:rPr>
        <w:t>Zeppeli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】里面选择你喜欢的运营商图标，当然如果你不喜欢，你也可以进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00" w:val="clear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中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00" w:val="clear"/>
        </w:rPr>
        <w:t>Zeppeli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卸载，卸载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00" w:val="clear"/>
        </w:rPr>
        <w:t>Zeppeli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并不会将已安装的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shd w:fill="FFFF00" w:val="clear"/>
        </w:rPr>
        <w:t>Cydia Substrat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  <w:shd w:fill="FFFF00" w:val="clear"/>
        </w:rPr>
        <w:t>等依赖包删除，所以可以放心卸载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打开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进入【搜索】界面，在搜索框中输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Zeppelin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安装它，如右图蓝框中所示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会自动附带安装上一些必备的依赖包，其中就包括了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接着请【确认】安装，自动安装后，点击【重启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SpringBoar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】（即是注销，请勿将注销界面当作是白</w:t>
      </w:r>
      <w:hyperlink r:id="rId4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不同机型注销时间会有所不同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3919220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507682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  <w:szCs w:val="24"/>
        </w:rPr>
        <w:t>⑤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注销后，进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—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管理】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—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【软件包】，就可以看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已经安装上了。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5076825"/>
            <wp:effectExtent l="0" t="0" r="0" b="0"/>
            <wp:docPr id="2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07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12.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此时您的设备已经完美越狱了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!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可以下载使用</w:t>
      </w:r>
      <w:hyperlink r:id="rId46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</w:rPr>
          <w:t>91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</w:rPr>
          <w:t>助手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啦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!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hyperlink r:id="rId47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  <w:shd w:fill="FFFF00" w:val="clear"/>
          </w:rPr>
          <w:t>91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  <w:shd w:fill="FFFF00" w:val="clear"/>
          </w:rPr>
          <w:t>助手</w:t>
        </w:r>
      </w:hyperlink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PC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端与手机端都已完美兼容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iOS7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已越狱设备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建议大家在设备上直接登陆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d.91.com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进行下载手机版</w:t>
      </w:r>
      <w:hyperlink r:id="rId48" w:tgtFrame="_blank">
        <w:r>
          <w:rPr>
            <w:rStyle w:val="InternetLink"/>
            <w:rFonts w:eastAsia="微软雅黑" w:cs="宋体;SimSun" w:ascii="微软雅黑" w:hAnsi="微软雅黑"/>
            <w:b/>
            <w:bCs/>
            <w:color w:val="0000FF"/>
            <w:kern w:val="0"/>
            <w:sz w:val="24"/>
            <w:szCs w:val="24"/>
            <w:u w:val="single"/>
            <w:shd w:fill="FFFF00" w:val="clear"/>
          </w:rPr>
          <w:t>91</w:t>
        </w:r>
        <w:r>
          <w:rPr>
            <w:rStyle w:val="InternetLink"/>
            <w:rFonts w:ascii="微软雅黑" w:hAnsi="微软雅黑" w:cs="宋体;SimSun" w:eastAsia="微软雅黑"/>
            <w:b/>
            <w:bCs/>
            <w:color w:val="0000FF"/>
            <w:kern w:val="0"/>
            <w:sz w:val="24"/>
            <w:szCs w:val="24"/>
            <w:u w:val="single"/>
            <w:shd w:fill="FFFF00" w:val="clear"/>
          </w:rPr>
          <w:t>助手</w:t>
        </w:r>
      </w:hyperlink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（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  <w:shd w:fill="FFFF00" w:val="clear"/>
        </w:rPr>
        <w:t>ipa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  <w:shd w:fill="FFFF00" w:val="clear"/>
        </w:rPr>
        <w:t>）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随时随地下载安装应用。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(</w:t>
      </w:r>
      <w:hyperlink r:id="rId49" w:tgtFrame="_blank">
        <w:r>
          <w:rPr>
            <w:rStyle w:val="InternetLink"/>
            <w:rFonts w:ascii="微软雅黑" w:hAnsi="微软雅黑" w:cs="宋体;SimSun" w:eastAsia="微软雅黑"/>
            <w:color w:val="FF0000"/>
            <w:kern w:val="0"/>
            <w:sz w:val="24"/>
            <w:szCs w:val="24"/>
          </w:rPr>
          <w:t>教你如何通过</w:t>
        </w:r>
        <w:r>
          <w:rPr>
            <w:rStyle w:val="InternetLink"/>
            <w:rFonts w:eastAsia="微软雅黑" w:cs="宋体;SimSun" w:ascii="微软雅黑" w:hAnsi="微软雅黑"/>
            <w:color w:val="FF0000"/>
            <w:kern w:val="0"/>
            <w:sz w:val="24"/>
            <w:szCs w:val="24"/>
          </w:rPr>
          <w:t>d.91.com</w:t>
        </w:r>
        <w:r>
          <w:rPr>
            <w:rStyle w:val="InternetLink"/>
            <w:rFonts w:ascii="微软雅黑" w:hAnsi="微软雅黑" w:cs="宋体;SimSun" w:eastAsia="微软雅黑"/>
            <w:color w:val="FF0000"/>
            <w:kern w:val="0"/>
            <w:sz w:val="24"/>
            <w:szCs w:val="24"/>
          </w:rPr>
          <w:t>快速下载安装游戏软件</w:t>
        </w:r>
      </w:hyperlink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ind w:firstLine="448"/>
        <w:jc w:val="center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4514850"/>
            <wp:effectExtent l="0" t="0" r="0" b="0"/>
            <wp:docPr id="2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2857500" cy="4514850"/>
            <wp:effectExtent l="0" t="0" r="0" b="0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五、越狱常见问题：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1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越狱后白</w:t>
      </w:r>
      <w:hyperlink r:id="rId52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  <w:u w:val="single"/>
          </w:rPr>
          <w:t>苹果</w:t>
        </w:r>
      </w:hyperlink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了怎么办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?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建议重新升级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恢复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7.0.4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固件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2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越狱过程卡住怎么办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?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整个越狱过程一般需要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5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分钟，这其中用户设备会重启多次。如果越狱过程卡住了，用户可以重启设备，重新开始越狱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3.</w:t>
      </w:r>
      <w:hyperlink r:id="rId53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如何备份你的手机</w:t>
        </w:r>
      </w:hyperlink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4.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里提示的更新，是可以更新的，更新后，你会发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的整体风格和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统一了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5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无法在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中找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 Substrate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解决方法：安装一款能够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下正常运行的插件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和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Substrate SafeMode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便会自动附带安装上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那么哪一款插件在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iOS7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下可以正常运行呢？可参考教程</w:t>
      </w:r>
      <w:hyperlink r:id="rId54" w:tgtFrame="_blank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《</w:t>
        </w:r>
        <w:r>
          <w:rPr>
            <w:rStyle w:val="InternetLink"/>
            <w:rFonts w:eastAsia="微软雅黑" w:cs="宋体;SimSun" w:ascii="微软雅黑" w:hAnsi="微软雅黑"/>
            <w:color w:val="0000FF"/>
            <w:kern w:val="0"/>
            <w:sz w:val="24"/>
            <w:szCs w:val="24"/>
          </w:rPr>
          <w:t>Mobile Substrate</w:t>
        </w:r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4"/>
            <w:szCs w:val="24"/>
          </w:rPr>
          <w:t>已更新！附几款稳定插件》</w:t>
        </w:r>
      </w:hyperlink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内附有几款稳定插件。如果你有选择性障碍，这里建议您可以先试装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Zeppelin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6.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如何查看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已正常安装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打开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ydia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，依次进入【管理】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【软件包】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—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&gt;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查看是否已更新安装了</w:t>
      </w: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  <w:t>Cydia Substrate</w:t>
      </w: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4"/>
        </w:rPr>
        <w:t>7.Cydia Substrate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4"/>
          <w:szCs w:val="24"/>
        </w:rPr>
        <w:t>罢工！它不工作，怎么办？</w:t>
      </w:r>
    </w:p>
    <w:p>
      <w:pPr>
        <w:pStyle w:val="Normal"/>
        <w:widowControl/>
        <w:shd w:fill="FFFFFF" w:val="clear"/>
        <w:spacing w:lineRule="exact" w:line="420"/>
        <w:ind w:firstLine="450"/>
        <w:jc w:val="left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  <w:szCs w:val="24"/>
        </w:rPr>
        <w:t>解决方法：点击查看</w:t>
      </w:r>
      <w:bookmarkStart w:id="0" w:name="_GoBack"/>
      <w:bookmarkEnd w:id="0"/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Microsoft YaHei Western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hone.91.com/jailbreak/" TargetMode="External"/><Relationship Id="rId3" Type="http://schemas.openxmlformats.org/officeDocument/2006/relationships/hyperlink" Target="http://product.91.com/mobile/apple/iphone5-77/" TargetMode="External"/><Relationship Id="rId4" Type="http://schemas.openxmlformats.org/officeDocument/2006/relationships/hyperlink" Target="http://iphone.91.com/jailbreak/" TargetMode="External"/><Relationship Id="rId5" Type="http://schemas.openxmlformats.org/officeDocument/2006/relationships/hyperlink" Target="http://iphone.91.com/" TargetMode="External"/><Relationship Id="rId6" Type="http://schemas.openxmlformats.org/officeDocument/2006/relationships/hyperlink" Target="http://iphone.91.com/jailbreak/" TargetMode="External"/><Relationship Id="rId7" Type="http://schemas.openxmlformats.org/officeDocument/2006/relationships/hyperlink" Target="http://iphone.91.com/jailbreak/" TargetMode="External"/><Relationship Id="rId8" Type="http://schemas.openxmlformats.org/officeDocument/2006/relationships/hyperlink" Target="http://product.91.com/mobile/apple/iphone5-77/" TargetMode="External"/><Relationship Id="rId9" Type="http://schemas.openxmlformats.org/officeDocument/2006/relationships/hyperlink" Target="http://iphone.91.com/" TargetMode="External"/><Relationship Id="rId10" Type="http://schemas.openxmlformats.org/officeDocument/2006/relationships/image" Target="media/image1.jpeg"/><Relationship Id="rId11" Type="http://schemas.openxmlformats.org/officeDocument/2006/relationships/hyperlink" Target="http://iphone.91.com/tutorial/syjc/131227/21641299.html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phone.91.com/tutorial/syjc/131227/21641299.html" TargetMode="External"/><Relationship Id="rId14" Type="http://schemas.openxmlformats.org/officeDocument/2006/relationships/hyperlink" Target="http://iphone.91.com/" TargetMode="External"/><Relationship Id="rId15" Type="http://schemas.openxmlformats.org/officeDocument/2006/relationships/hyperlink" Target="http://iphone.91.com/" TargetMode="External"/><Relationship Id="rId16" Type="http://schemas.openxmlformats.org/officeDocument/2006/relationships/hyperlink" Target="http://iphone.91.com/" TargetMode="External"/><Relationship Id="rId17" Type="http://schemas.openxmlformats.org/officeDocument/2006/relationships/hyperlink" Target="http://iphone.91.com/" TargetMode="External"/><Relationship Id="rId18" Type="http://schemas.openxmlformats.org/officeDocument/2006/relationships/hyperlink" Target="http://iphone.91.com/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hyperlink" Target="http://product.91.com/mobile/apple/iphone5-77/" TargetMode="External"/><Relationship Id="rId38" Type="http://schemas.openxmlformats.org/officeDocument/2006/relationships/hyperlink" Target="http://product.91.com/mobile/apple/iphone5-77/" TargetMode="External"/><Relationship Id="rId39" Type="http://schemas.openxmlformats.org/officeDocument/2006/relationships/hyperlink" Target="http://product.91.com/mobile/apple/iphone5-77/" TargetMode="External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hyperlink" Target="http://iphone.91.com/" TargetMode="External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hyperlink" Target="http://zs.91.com/" TargetMode="External"/><Relationship Id="rId47" Type="http://schemas.openxmlformats.org/officeDocument/2006/relationships/hyperlink" Target="http://zs.91.com/" TargetMode="External"/><Relationship Id="rId48" Type="http://schemas.openxmlformats.org/officeDocument/2006/relationships/hyperlink" Target="http://zs.91.com/" TargetMode="External"/><Relationship Id="rId49" Type="http://schemas.openxmlformats.org/officeDocument/2006/relationships/hyperlink" Target="http://iphone.91.com/tutorial/131223/21639433.html" TargetMode="External"/><Relationship Id="rId50" Type="http://schemas.openxmlformats.org/officeDocument/2006/relationships/image" Target="media/image26.jpeg"/><Relationship Id="rId51" Type="http://schemas.openxmlformats.org/officeDocument/2006/relationships/image" Target="media/image27.jpeg"/><Relationship Id="rId52" Type="http://schemas.openxmlformats.org/officeDocument/2006/relationships/hyperlink" Target="http://iphone.91.com/" TargetMode="External"/><Relationship Id="rId53" Type="http://schemas.openxmlformats.org/officeDocument/2006/relationships/hyperlink" Target="http://iphone.91.com/tutorial/jcjc/130909/21606468.html" TargetMode="External"/><Relationship Id="rId54" Type="http://schemas.openxmlformats.org/officeDocument/2006/relationships/hyperlink" Target="http://iphone.91.com/pic/apple/21642608.html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4:24:00Z</dcterms:created>
  <dc:creator>WuYue</dc:creator>
  <dc:description/>
  <cp:keywords/>
  <dc:language>en-US</dc:language>
  <cp:lastModifiedBy>ljj</cp:lastModifiedBy>
  <dcterms:modified xsi:type="dcterms:W3CDTF">2014-10-03T04:34:00Z</dcterms:modified>
  <cp:revision>10</cp:revision>
  <dc:subject/>
  <dc:title>iOS7完美越狱纯净版详细图文教程</dc:title>
</cp:coreProperties>
</file>