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ascii="微软雅黑" w:hAnsi="微软雅黑" w:cs="宋体;SimSun" w:eastAsia="微软雅黑"/>
          <w:color w:val="333333"/>
          <w:kern w:val="0"/>
          <w:sz w:val="42"/>
          <w:szCs w:val="42"/>
        </w:rPr>
        <w:t>三星</w:t>
      </w:r>
      <w:r>
        <w:rPr>
          <w:rFonts w:eastAsia="微软雅黑" w:cs="宋体;SimSun" w:ascii="微软雅黑" w:hAnsi="微软雅黑"/>
          <w:color w:val="333333"/>
          <w:kern w:val="0"/>
          <w:sz w:val="42"/>
          <w:szCs w:val="42"/>
        </w:rPr>
        <w:t>GALAXY S3</w:t>
      </w:r>
      <w:r>
        <w:rPr>
          <w:rFonts w:ascii="微软雅黑" w:hAnsi="微软雅黑" w:cs="宋体;SimSun" w:eastAsia="微软雅黑"/>
          <w:color w:val="333333"/>
          <w:kern w:val="0"/>
          <w:sz w:val="42"/>
          <w:szCs w:val="42"/>
        </w:rPr>
        <w:t>最全刷机教程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三星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GALAXY S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是三星于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所推出的一款高端智能手机。该手机采用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.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英寸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80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×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72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分辨率显示屏，并配备了三星自家的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Exynos 44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四核处理器，凭借着出色的性能以及优美的外观，三星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GALAXY S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在上市之后一周拥有不错的销量。而今天我们将为大家带来该手机的刷机教程，希望能刷机方面给大家带来一定的参考。需要说明的是，我们此次的教程只针对三星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GALAXY S3 III I93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这部手机，对于其他型号并不适用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28289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笔者在此需要重申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!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刷机有风险，入行需谨慎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!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准备工作：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电脑一台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I93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手机一部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数据线一条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ROM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包一套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三星手机驱动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教程开始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首先下载三星手机驱动安装后重启电脑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http://115.com/file/dptbl9if#SAMSUNG-USB-Driver-for-Mobile-Phones-v1-4-7-0.exe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下载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ROM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包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[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见论坛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]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这里以港台版官方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ROMi9300ZSLED[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非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KIES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]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为例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(KIES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版只有一个文件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单选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PAD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刷入即可，其他步骤和下面的一样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1333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运行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Odin3 v3.07.exe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刷机平台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http://bbs.angeeks.com/forum.php?mod=viewthread&amp;tid=2355796&amp;highlight=%CB%A2%BB%FA%B9%A4%BE%DF&amp;mobile=no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31527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选择各对应的刷机文件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期间会验证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 xml:space="preserve">md5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耐心些等待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【如下图】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点击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PIT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选择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GT-I9300_mx_20120329.pit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点击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BOOT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选择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BOOTLOADER_I9300ZSALED_570657_REV00_user_low_ship.tar.md5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点击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PDA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选择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CODE_I9300ZSALED_570657_REV00_user_low_ship.tar.md5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点击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PHONE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选择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MODEM_I9300ZSALED_570657_REV00_user_low_ship.tar.md5</w:t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点击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CSC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选择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CSC_OZS_I9300OZSALED_570657_REV00_user_low_ship.tar.md5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32385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手机关机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按住音量下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+HOME+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电源键进入第一屏后再按音量上到刷机模式【如下图】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6381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5781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通过数据线连接电脑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如驱动被正确安装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手机平台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Odin3 v3.0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左上方会显示高亮的淡蓝色并显示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[0:com5]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字样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此时点击右下方的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 xml:space="preserve">Start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按钮开始刷机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【如下图】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32099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刷机过程图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32194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32194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31813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8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等刷机平台上显示高亮的蓝色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PASS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时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说明刷机已经完成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手机会自动重启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4762500" cy="32385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375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恭喜你刷机成功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20:00Z</dcterms:created>
  <dc:creator>WuYue</dc:creator>
  <dc:description/>
  <cp:keywords/>
  <dc:language>en-US</dc:language>
  <cp:lastModifiedBy>ljj</cp:lastModifiedBy>
  <dcterms:modified xsi:type="dcterms:W3CDTF">2014-10-03T01:20:00Z</dcterms:modified>
  <cp:revision>2</cp:revision>
  <dc:subject/>
  <dc:title>三星GALAXY S3最全刷机教程</dc:title>
</cp:coreProperties>
</file>